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"/>
        <w:gridCol w:w="1236"/>
        <w:gridCol w:w="5530"/>
        <w:gridCol w:w="212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tt-Nr.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10_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KT Moers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beitsblatt Caddy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tzsteuerung - Lö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Datum: 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_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66040</wp:posOffset>
            </wp:positionV>
            <wp:extent cx="4514215" cy="48977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ufgabe1 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3945890" cy="453453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1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0:00Z</dcterms:created>
  <dc:creator>JuMark</dc:creator>
  <dc:description/>
  <cp:keywords/>
  <dc:language>en-US</dc:language>
  <cp:lastModifiedBy>J. Mark</cp:lastModifiedBy>
  <cp:lastPrinted>2020-09-15T08:36:00Z</cp:lastPrinted>
  <dcterms:modified xsi:type="dcterms:W3CDTF">2020-09-15T07:10:00Z</dcterms:modified>
  <cp:revision>2</cp:revision>
  <dc:subject/>
  <dc:title>Winter 15</dc:title>
</cp:coreProperties>
</file>